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VC2: Explanation for the difference in profit after tax of 2015 before and after audit (Holding Company)</w:t>
      </w:r>
    </w:p>
    <w:p>
      <w:pPr>
        <w:pStyle w:val="Normal"/>
        <w:rPr/>
      </w:pPr>
      <w:r>
        <w:rPr/>
        <w:t>On 03/03/2016, Vietnam Construction JSC No. 2 explained the difference in profit after tax of 2015 before and after audit (Holding Company) as follow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Content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fter aud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Before aud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venue from selling and supplying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14,813,961,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14,813,961,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0,946,696,7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0,946,696,7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,201,196,4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,366,407,0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1,834,789,3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4,776,265,0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6,611,054,4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1,834,789,363</w:t>
            </w:r>
          </w:p>
        </w:tc>
      </w:tr>
    </w:tbl>
    <w:p>
      <w:pPr>
        <w:pStyle w:val="Normal"/>
        <w:rPr/>
      </w:pPr>
      <w:r>
        <w:rPr/>
        <w:t>Explanation: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  <w:t xml:space="preserve">The Company submitted the exempted income tax of 50% in 2009 and 2010 according to the Circular No. 14041/BTC-TCT issued on 03/10/2014 on handling tax reference for corporates who implemented </w:t>
      </w:r>
      <w:r>
        <w:rPr>
          <w:rFonts w:cs="Arial"/>
          <w:color w:val="222222"/>
          <w:szCs w:val="20"/>
          <w:shd w:fill="FFFFFF" w:val="clear"/>
        </w:rPr>
        <w:t xml:space="preserve">initial public offering in 2004 – 2006. This led to the increase by VND 1,834,789,363 in corporate income tax and the respective decrease by VND 1,834,789,363 in profit after tax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2:00Z</dcterms:created>
  <dc:creator>Kim Chi</dc:creator>
  <dc:description/>
  <cp:keywords/>
  <dc:language>en-US</dc:language>
  <cp:lastModifiedBy>Kim Chi</cp:lastModifiedBy>
  <dcterms:modified xsi:type="dcterms:W3CDTF">2016-03-07T03:50:00Z</dcterms:modified>
  <cp:revision>16</cp:revision>
  <dc:subject/>
  <dc:title/>
</cp:coreProperties>
</file>